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D OPENING FOR THE CITY OF SANDERSVILLE, GEORGIA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CRIPTION:  Fertilizer for Land Application Sit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D DATE/TIME:  January 14, 2025  3:00p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ab/>
        <w:tab/>
        <w:tab/>
        <w:tab/>
      </w:r>
    </w:p>
    <w:p>
      <w:pPr>
        <w:pStyle w:val="Normal"/>
        <w:rPr/>
      </w:pPr>
      <w:r>
        <w:rPr/>
        <w:t>Bidder</w:t>
        <w:tab/>
        <w:tab/>
        <w:tab/>
        <w:tab/>
        <w:tab/>
        <w:tab/>
        <w:tab/>
        <w:t>Bid Amount</w:t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mith Far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30 Industrial D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Sandersville, GA  3108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-Sites $64,500.00 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-Sites $16,092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 Producers A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20 Cobb S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Davisboro, GA  31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-Sites $64,502.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-Sites $16,078.00 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rties Presen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vis Fort, Leslie Williams, &amp; Alex Low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commended bidder***:  </w:t>
        <w:tab/>
        <w:t>Smith Farm Supply for Turner Site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 xml:space="preserve">   </w:t>
        <w:tab/>
        <w:t>Producers Ag for Helton Site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15:00Z</dcterms:created>
  <dc:creator>cmaddox</dc:creator>
  <dc:description/>
  <cp:keywords/>
  <dc:language>en-US</dc:language>
  <cp:lastModifiedBy>Kandice Hartley</cp:lastModifiedBy>
  <cp:lastPrinted>2014-03-26T16:09:00Z</cp:lastPrinted>
  <dcterms:modified xsi:type="dcterms:W3CDTF">2025-01-16T17:15:00Z</dcterms:modified>
  <cp:revision>2</cp:revision>
  <dc:subject/>
  <dc:title>BID OPENING FOR THE CITY OF SANDERSVILLE, GEORGIA</dc:title>
</cp:coreProperties>
</file>